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30"/>
          <w:szCs w:val="30"/>
        </w:rPr>
      </w:pPr>
      <w:r>
        <w:rPr>
          <w:rFonts w:cs="Arial" w:ascii="Arial" w:hAnsi="Arial"/>
          <w:color w:val="686A6B"/>
          <w:sz w:val="30"/>
          <w:szCs w:val="30"/>
        </w:rPr>
        <w:drawing>
          <wp:inline distT="0" distB="0" distL="0" distR="0">
            <wp:extent cx="553402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30"/>
          <w:szCs w:val="30"/>
        </w:rPr>
        <w:t>Ноябрь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686A6B"/>
          <w:sz w:val="18"/>
          <w:szCs w:val="18"/>
        </w:rPr>
        <w:t>За ноябрь мы собрали пожертвования на общую сумму 134 894 рубля.</w:t>
        <w:br/>
        <w:t>В октябре мы активно собирали средства на обучение  по курсу «Парикмахерское искусство» четырех девочек из 24-й школы-интерната. Необходимая сумма 64 000 рублей была успешно собрана. Спасибо всем, кто помог  Насте, Ане, Гале и Ксюше! Скоро девочки начнут обучение.</w:t>
        <w:br/>
        <w:t>На обучение детей было потрачено 76 310 рублей:</w:t>
        <w:br/>
        <w:t>8000 рублей – обучение по специальности «маникюр и педикюр» воспитанников детского дома №14 г. Зеленоград.</w:t>
        <w:br/>
        <w:t>20 100 рублей – обучение воспитанников школы-интерната №108 по курсу «Повар - универсал».</w:t>
        <w:br/>
        <w:t>20 250 рублей – обучение по специальности «Парикмахер универсал»  воспитанников детского дома №14 г.Зеленоград.</w:t>
        <w:br/>
        <w:t>27 960 рублей - оплата за обучение маникюрному искусству  Истринской специальной (коррекционной) общеобразовательной школы-интерната.  </w:t>
        <w:br/>
        <w:t>Так же для детей-сирот в ноябре были приобретены:</w:t>
        <w:br/>
        <w:t>27 000 рублей – три дивана для выпускников детских домов № 51 и №4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  <w:t>Спасибо за вашу помощь!</w:t>
      </w:r>
    </w:p>
    <w:p>
      <w:pPr>
        <w:pStyle w:val="Normal"/>
        <w:spacing w:before="0" w:after="200"/>
        <w:rPr>
          <w:rFonts w:ascii="Arial" w:hAnsi="Arial" w:cs="Arial"/>
          <w:color w:val="686A6B"/>
          <w:sz w:val="18"/>
          <w:szCs w:val="18"/>
        </w:rPr>
      </w:pPr>
      <w:r>
        <w:rPr>
          <w:rFonts w:cs="Arial" w:ascii="Arial" w:hAnsi="Arial"/>
          <w:color w:val="686A6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9:00Z</dcterms:created>
  <dc:creator>dima</dc:creator>
  <dc:description/>
  <cp:keywords/>
  <dc:language>en-US</dc:language>
  <cp:lastModifiedBy>MASHEENA</cp:lastModifiedBy>
  <dcterms:modified xsi:type="dcterms:W3CDTF">2018-06-21T07:49:00Z</dcterms:modified>
  <cp:revision>2</cp:revision>
  <dc:subject/>
  <dc:title/>
</cp:coreProperties>
</file>